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312"/>
        <w:jc w:val="center"/>
        <w:rPr>
          <w:rFonts w:ascii="方正大黑简体;黑体" w:hAnsi="方正大黑简体;黑体" w:eastAsia="方正大黑简体;黑体"/>
          <w:b/>
          <w:b/>
          <w:sz w:val="180"/>
          <w:szCs w:val="180"/>
        </w:rPr>
      </w:pPr>
      <w:r>
        <w:rPr>
          <w:rFonts w:eastAsia="方正大黑简体;黑体" w:ascii="方正大黑简体;黑体" w:hAnsi="方正大黑简体;黑体"/>
          <w:b/>
          <w:sz w:val="180"/>
          <w:szCs w:val="180"/>
        </w:rPr>
      </w:r>
    </w:p>
    <w:p>
      <w:pPr>
        <w:pStyle w:val="Normal"/>
        <w:spacing w:before="0" w:after="312"/>
        <w:jc w:val="center"/>
        <w:rPr>
          <w:rFonts w:ascii="方正大黑简体;黑体" w:hAnsi="方正大黑简体;黑体" w:eastAsia="方正大黑简体;黑体"/>
          <w:b/>
          <w:b/>
          <w:sz w:val="180"/>
          <w:szCs w:val="180"/>
        </w:rPr>
      </w:pPr>
      <w:r>
        <w:rPr>
          <w:rFonts w:ascii="方正大黑简体;黑体" w:hAnsi="方正大黑简体;黑体" w:eastAsia="方正大黑简体;黑体"/>
          <w:b/>
          <w:sz w:val="180"/>
          <w:szCs w:val="180"/>
        </w:rPr>
        <w:t>公  示</w:t>
      </w:r>
    </w:p>
    <w:p>
      <w:pPr>
        <w:pStyle w:val="Normal"/>
        <w:spacing w:lineRule="exact" w:line="800"/>
        <w:ind w:firstLine="960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根据《</w:t>
      </w:r>
      <w:r>
        <w:rPr>
          <w:rFonts w:ascii="黑体" w:hAnsi="黑体" w:cs="Times New Roman" w:eastAsia="黑体"/>
          <w:sz w:val="48"/>
          <w:szCs w:val="48"/>
        </w:rPr>
        <w:t>关于做好</w:t>
      </w:r>
      <w:r>
        <w:rPr>
          <w:rFonts w:eastAsia="黑体" w:cs="Times New Roman" w:ascii="黑体" w:hAnsi="黑体"/>
          <w:sz w:val="48"/>
          <w:szCs w:val="48"/>
        </w:rPr>
        <w:t>2021</w:t>
      </w:r>
      <w:r>
        <w:rPr>
          <w:rFonts w:ascii="黑体" w:hAnsi="黑体" w:cs="Times New Roman" w:eastAsia="黑体"/>
          <w:sz w:val="48"/>
          <w:szCs w:val="48"/>
        </w:rPr>
        <w:t>年普通高校国家奖助学金工作的通知</w:t>
      </w:r>
      <w:r>
        <w:rPr>
          <w:rFonts w:ascii="黑体" w:hAnsi="黑体" w:eastAsia="黑体"/>
          <w:sz w:val="48"/>
          <w:szCs w:val="48"/>
        </w:rPr>
        <w:t>》，经学生申请</w:t>
      </w:r>
      <w:r>
        <w:rPr>
          <w:rFonts w:ascii="黑体" w:hAnsi="黑体" w:eastAsia="黑体"/>
          <w:sz w:val="48"/>
          <w:szCs w:val="48"/>
          <w:lang w:eastAsia="zh-CN"/>
        </w:rPr>
        <w:t>、</w:t>
      </w:r>
      <w:r>
        <w:rPr>
          <w:rFonts w:ascii="黑体" w:hAnsi="黑体" w:eastAsia="黑体"/>
          <w:sz w:val="48"/>
          <w:szCs w:val="48"/>
        </w:rPr>
        <w:t>班级评选、系部考核申报、学生处审核、院学生资助工作领导小组审批，</w:t>
      </w:r>
      <w:r>
        <w:rPr>
          <w:rFonts w:ascii="黑体" w:hAnsi="黑体" w:eastAsia="黑体"/>
          <w:sz w:val="48"/>
          <w:szCs w:val="48"/>
          <w:u w:val="single"/>
          <w:lang w:eastAsia="zh-CN"/>
        </w:rPr>
        <w:t>罗玉裕</w:t>
      </w:r>
      <w:r>
        <w:rPr>
          <w:rFonts w:ascii="黑体" w:hAnsi="黑体" w:eastAsia="黑体"/>
          <w:sz w:val="48"/>
          <w:szCs w:val="48"/>
          <w:u w:val="single"/>
        </w:rPr>
        <w:t>、</w:t>
      </w:r>
      <w:r>
        <w:rPr>
          <w:rFonts w:ascii="黑体" w:hAnsi="黑体" w:eastAsia="黑体"/>
          <w:sz w:val="48"/>
          <w:szCs w:val="48"/>
          <w:u w:val="single"/>
          <w:lang w:val="en-US" w:eastAsia="zh-CN"/>
        </w:rPr>
        <w:t>李盼</w:t>
      </w:r>
      <w:r>
        <w:rPr>
          <w:rFonts w:ascii="黑体" w:hAnsi="黑体" w:eastAsia="黑体"/>
          <w:sz w:val="48"/>
          <w:szCs w:val="48"/>
          <w:u w:val="single"/>
        </w:rPr>
        <w:t xml:space="preserve"> </w:t>
      </w:r>
      <w:r>
        <w:rPr>
          <w:rFonts w:ascii="黑体" w:hAnsi="黑体" w:eastAsia="黑体"/>
          <w:sz w:val="48"/>
          <w:szCs w:val="48"/>
        </w:rPr>
        <w:t xml:space="preserve"> 等</w:t>
      </w:r>
      <w:r>
        <w:rPr>
          <w:rFonts w:eastAsia="黑体" w:ascii="黑体" w:hAnsi="黑体"/>
          <w:sz w:val="48"/>
          <w:szCs w:val="48"/>
          <w:lang w:val="en-US" w:eastAsia="zh-CN"/>
        </w:rPr>
        <w:t>2291</w:t>
      </w:r>
      <w:r>
        <w:rPr>
          <w:rFonts w:ascii="黑体" w:hAnsi="黑体" w:eastAsia="黑体"/>
          <w:sz w:val="48"/>
          <w:szCs w:val="48"/>
        </w:rPr>
        <w:t>名同学拟享受</w:t>
      </w:r>
      <w:r>
        <w:rPr>
          <w:rFonts w:eastAsia="黑体" w:ascii="黑体" w:hAnsi="黑体"/>
          <w:sz w:val="48"/>
          <w:szCs w:val="48"/>
        </w:rPr>
        <w:t>20</w:t>
      </w:r>
      <w:r>
        <w:rPr>
          <w:rFonts w:eastAsia="黑体" w:ascii="黑体" w:hAnsi="黑体"/>
          <w:sz w:val="48"/>
          <w:szCs w:val="48"/>
          <w:lang w:val="en-US" w:eastAsia="zh-CN"/>
        </w:rPr>
        <w:t>21</w:t>
      </w:r>
      <w:r>
        <w:rPr>
          <w:rFonts w:eastAsia="黑体" w:ascii="黑体" w:hAnsi="黑体"/>
          <w:sz w:val="48"/>
          <w:szCs w:val="48"/>
        </w:rPr>
        <w:t>-20</w:t>
      </w:r>
      <w:r>
        <w:rPr>
          <w:rFonts w:eastAsia="黑体" w:ascii="黑体" w:hAnsi="黑体"/>
          <w:sz w:val="48"/>
          <w:szCs w:val="48"/>
          <w:lang w:val="en-US" w:eastAsia="zh-CN"/>
        </w:rPr>
        <w:t>22</w:t>
      </w:r>
      <w:r>
        <w:rPr>
          <w:rFonts w:ascii="黑体" w:hAnsi="黑体" w:eastAsia="黑体"/>
          <w:sz w:val="48"/>
          <w:szCs w:val="48"/>
        </w:rPr>
        <w:t>学年一、二、三</w:t>
      </w:r>
      <w:r>
        <w:rPr>
          <w:rFonts w:ascii="黑体" w:hAnsi="黑体" w:eastAsia="黑体"/>
          <w:sz w:val="48"/>
          <w:szCs w:val="48"/>
          <w:lang w:eastAsia="zh-CN"/>
        </w:rPr>
        <w:t>等</w:t>
      </w:r>
      <w:r>
        <w:rPr>
          <w:rFonts w:ascii="黑体" w:hAnsi="黑体" w:eastAsia="黑体"/>
          <w:sz w:val="48"/>
          <w:szCs w:val="48"/>
        </w:rPr>
        <w:t>国家</w:t>
      </w:r>
      <w:r>
        <w:rPr>
          <w:rFonts w:ascii="黑体" w:hAnsi="黑体" w:eastAsia="黑体"/>
          <w:sz w:val="48"/>
          <w:szCs w:val="48"/>
          <w:lang w:eastAsia="zh-CN"/>
        </w:rPr>
        <w:t>助</w:t>
      </w:r>
      <w:r>
        <w:rPr>
          <w:rFonts w:ascii="黑体" w:hAnsi="黑体" w:eastAsia="黑体"/>
          <w:sz w:val="48"/>
          <w:szCs w:val="48"/>
        </w:rPr>
        <w:t>学金</w:t>
      </w:r>
      <w:r>
        <w:rPr>
          <w:rFonts w:ascii="黑体" w:hAnsi="黑体" w:eastAsia="黑体"/>
          <w:sz w:val="48"/>
          <w:szCs w:val="48"/>
          <w:lang w:val="en-US" w:eastAsia="zh-CN"/>
        </w:rPr>
        <w:t>。</w:t>
      </w:r>
      <w:r>
        <w:rPr>
          <w:rFonts w:ascii="黑体" w:hAnsi="黑体" w:eastAsia="黑体"/>
          <w:sz w:val="48"/>
          <w:szCs w:val="48"/>
        </w:rPr>
        <w:t>现按照“公开、公平、公正”的原则进行公示。</w:t>
      </w:r>
    </w:p>
    <w:p>
      <w:pPr>
        <w:pStyle w:val="Normal"/>
        <w:spacing w:lineRule="exact" w:line="800" w:before="312" w:after="0"/>
        <w:ind w:firstLine="960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对评选结果如有异议，请与学生处资助中心老师联系。</w:t>
      </w:r>
    </w:p>
    <w:p>
      <w:pPr>
        <w:pStyle w:val="Normal"/>
        <w:spacing w:lineRule="exact" w:line="800"/>
        <w:ind w:firstLine="960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ascii="黑体" w:hAnsi="黑体" w:eastAsia="黑体"/>
          <w:sz w:val="48"/>
          <w:szCs w:val="48"/>
        </w:rPr>
        <w:t>联系电话：</w:t>
      </w:r>
      <w:r>
        <w:rPr>
          <w:rFonts w:eastAsia="黑体" w:ascii="黑体" w:hAnsi="黑体"/>
          <w:sz w:val="48"/>
          <w:szCs w:val="48"/>
        </w:rPr>
        <w:t>8535411</w:t>
      </w:r>
      <w:r>
        <w:rPr>
          <w:rFonts w:eastAsia="黑体" w:ascii="黑体" w:hAnsi="黑体"/>
          <w:sz w:val="48"/>
          <w:szCs w:val="48"/>
          <w:lang w:val="en-US" w:eastAsia="zh-CN"/>
        </w:rPr>
        <w:t xml:space="preserve">  13367430307</w:t>
      </w:r>
    </w:p>
    <w:p>
      <w:pPr>
        <w:pStyle w:val="Normal"/>
        <w:spacing w:lineRule="exact" w:line="800"/>
        <w:ind w:firstLine="960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公 示 期：</w:t>
      </w:r>
      <w:r>
        <w:rPr>
          <w:rFonts w:eastAsia="黑体" w:ascii="黑体" w:hAnsi="黑体"/>
          <w:sz w:val="48"/>
          <w:szCs w:val="48"/>
        </w:rPr>
        <w:t>20</w:t>
      </w:r>
      <w:r>
        <w:rPr>
          <w:rFonts w:eastAsia="黑体" w:ascii="黑体" w:hAnsi="黑体"/>
          <w:sz w:val="48"/>
          <w:szCs w:val="48"/>
          <w:lang w:val="en-US" w:eastAsia="zh-CN"/>
        </w:rPr>
        <w:t>21</w:t>
      </w:r>
      <w:r>
        <w:rPr>
          <w:rFonts w:ascii="黑体" w:hAnsi="黑体" w:eastAsia="黑体"/>
          <w:sz w:val="48"/>
          <w:szCs w:val="48"/>
        </w:rPr>
        <w:t>年</w:t>
      </w:r>
      <w:r>
        <w:rPr>
          <w:rFonts w:eastAsia="黑体" w:ascii="黑体" w:hAnsi="黑体"/>
          <w:sz w:val="48"/>
          <w:szCs w:val="48"/>
        </w:rPr>
        <w:t>1</w:t>
      </w:r>
      <w:r>
        <w:rPr>
          <w:rFonts w:eastAsia="黑体" w:ascii="黑体" w:hAnsi="黑体"/>
          <w:sz w:val="48"/>
          <w:szCs w:val="48"/>
          <w:lang w:val="en-US" w:eastAsia="zh-CN"/>
        </w:rPr>
        <w:t>1</w:t>
      </w:r>
      <w:r>
        <w:rPr>
          <w:rFonts w:ascii="黑体" w:hAnsi="黑体" w:eastAsia="黑体"/>
          <w:sz w:val="48"/>
          <w:szCs w:val="48"/>
        </w:rPr>
        <w:t>月</w:t>
      </w:r>
      <w:r>
        <w:rPr>
          <w:rFonts w:eastAsia="黑体" w:ascii="黑体" w:hAnsi="黑体"/>
          <w:sz w:val="48"/>
          <w:szCs w:val="48"/>
          <w:lang w:val="en-US" w:eastAsia="zh-CN"/>
        </w:rPr>
        <w:t>8</w:t>
      </w:r>
      <w:r>
        <w:rPr>
          <w:rFonts w:ascii="黑体" w:hAnsi="黑体" w:eastAsia="黑体"/>
          <w:sz w:val="48"/>
          <w:szCs w:val="48"/>
        </w:rPr>
        <w:t>日至</w:t>
      </w:r>
      <w:r>
        <w:rPr>
          <w:rFonts w:eastAsia="黑体" w:ascii="黑体" w:hAnsi="黑体"/>
          <w:sz w:val="48"/>
          <w:szCs w:val="48"/>
          <w:lang w:val="en-US" w:eastAsia="zh-CN"/>
        </w:rPr>
        <w:t>11</w:t>
      </w:r>
      <w:r>
        <w:rPr>
          <w:rFonts w:ascii="黑体" w:hAnsi="黑体" w:eastAsia="黑体"/>
          <w:sz w:val="48"/>
          <w:szCs w:val="48"/>
        </w:rPr>
        <w:t>月</w:t>
      </w:r>
      <w:r>
        <w:rPr>
          <w:rFonts w:eastAsia="黑体" w:ascii="黑体" w:hAnsi="黑体"/>
          <w:sz w:val="48"/>
          <w:szCs w:val="48"/>
          <w:lang w:val="en-US" w:eastAsia="zh-CN"/>
        </w:rPr>
        <w:t>12</w:t>
      </w:r>
      <w:r>
        <w:rPr>
          <w:rFonts w:ascii="黑体" w:hAnsi="黑体" w:eastAsia="黑体"/>
          <w:sz w:val="48"/>
          <w:szCs w:val="48"/>
        </w:rPr>
        <w:t>日</w:t>
      </w:r>
    </w:p>
    <w:p>
      <w:pPr>
        <w:pStyle w:val="Normal"/>
        <w:spacing w:lineRule="auto" w:line="480"/>
        <w:jc w:val="right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auto" w:line="480"/>
        <w:ind w:firstLine="4400"/>
        <w:jc w:val="right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湘西民族职业技术学院学生资助中心</w:t>
      </w:r>
    </w:p>
    <w:p>
      <w:pPr>
        <w:pStyle w:val="Normal"/>
        <w:spacing w:lineRule="exact" w:line="800"/>
        <w:ind w:firstLine="7920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4"/>
          <w:szCs w:val="44"/>
        </w:rPr>
        <w:t>二○二</w:t>
      </w:r>
      <w:r>
        <w:rPr>
          <w:rFonts w:ascii="黑体" w:hAnsi="黑体" w:eastAsia="黑体"/>
          <w:sz w:val="44"/>
          <w:szCs w:val="44"/>
          <w:lang w:eastAsia="zh-CN"/>
        </w:rPr>
        <w:t>一</w:t>
      </w:r>
      <w:r>
        <w:rPr>
          <w:rFonts w:ascii="黑体" w:hAnsi="黑体" w:eastAsia="黑体"/>
          <w:sz w:val="44"/>
          <w:szCs w:val="44"/>
        </w:rPr>
        <w:t>年十</w:t>
      </w:r>
      <w:r>
        <w:rPr>
          <w:rFonts w:ascii="黑体" w:hAnsi="黑体" w:eastAsia="黑体"/>
          <w:sz w:val="44"/>
          <w:szCs w:val="44"/>
          <w:lang w:eastAsia="zh-CN"/>
        </w:rPr>
        <w:t>一</w:t>
      </w:r>
      <w:r>
        <w:rPr>
          <w:rFonts w:ascii="黑体" w:hAnsi="黑体" w:eastAsia="黑体"/>
          <w:sz w:val="44"/>
          <w:szCs w:val="44"/>
        </w:rPr>
        <w:t>月</w:t>
      </w:r>
      <w:r>
        <w:rPr>
          <w:rFonts w:ascii="黑体" w:hAnsi="黑体" w:eastAsia="黑体"/>
          <w:sz w:val="44"/>
          <w:szCs w:val="44"/>
          <w:lang w:eastAsia="zh-CN"/>
        </w:rPr>
        <w:t>八</w:t>
      </w:r>
      <w:r>
        <w:rPr>
          <w:rFonts w:ascii="黑体" w:hAnsi="黑体" w:eastAsia="黑体"/>
          <w:sz w:val="44"/>
          <w:szCs w:val="44"/>
        </w:rPr>
        <w:t xml:space="preserve">日  </w:t>
      </w:r>
    </w:p>
    <w:p>
      <w:pPr>
        <w:pStyle w:val="Normal"/>
        <w:spacing w:lineRule="exact" w:line="800"/>
        <w:ind w:firstLine="96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名单如下：</w:t>
      </w:r>
    </w:p>
    <w:tbl>
      <w:tblPr>
        <w:tblW w:w="14928" w:type="dxa"/>
        <w:jc w:val="left"/>
        <w:tblInd w:w="-5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0"/>
        <w:gridCol w:w="615"/>
        <w:gridCol w:w="555"/>
        <w:gridCol w:w="855"/>
        <w:gridCol w:w="857"/>
        <w:gridCol w:w="240"/>
        <w:gridCol w:w="439"/>
        <w:gridCol w:w="669"/>
        <w:gridCol w:w="645"/>
        <w:gridCol w:w="810"/>
        <w:gridCol w:w="930"/>
        <w:gridCol w:w="240"/>
        <w:gridCol w:w="570"/>
        <w:gridCol w:w="540"/>
        <w:gridCol w:w="645"/>
        <w:gridCol w:w="810"/>
        <w:gridCol w:w="998"/>
        <w:gridCol w:w="230"/>
        <w:gridCol w:w="650"/>
        <w:gridCol w:w="647"/>
        <w:gridCol w:w="597"/>
        <w:gridCol w:w="742"/>
        <w:gridCol w:w="1224"/>
      </w:tblGrid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序号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获助等次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系部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号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序号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获助等次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系部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号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获助等次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系部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号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姓名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获助等次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系部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号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婷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2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云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9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4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符盛烽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17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2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慧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29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钟珊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2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晨锦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2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4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小龙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64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2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胡艳群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01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阮秋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2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邓行军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78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4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钦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53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2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迹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37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美红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28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梦玲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2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5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汪紫娟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222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2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苗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7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倩丽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96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邹蕊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3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5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尹芬芬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52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2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唐梦娟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1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方湘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28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麻春华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1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5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双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53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2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思思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6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露枫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晓会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10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5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正霞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54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2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校容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35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4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江燕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1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5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涛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11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2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丁家新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39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袁久顺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4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付璐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14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5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盼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11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2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何桂花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0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贾露露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24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洋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01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5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杜光宗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69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2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邱玉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5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玉蝶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88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瑾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96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5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经江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15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3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文君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45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圻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00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雨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7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5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熊俐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80005093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3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蓉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9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惠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26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俊嘉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0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5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珍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80005078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3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龚旋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4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业烽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2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梅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69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6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帆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30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3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玉珍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4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邓秋燕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24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四慧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97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6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64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3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梅玉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7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江湘琪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24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求英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13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6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80005083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3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袁黎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7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夏婉芬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26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振浩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0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6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曾纪一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80005085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3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心慈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5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曹枫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40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逸群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26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6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孟佳希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19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3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崔美君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1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姝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24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翁兴乐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1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6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连锋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92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3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余迎春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3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熙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26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江龙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0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6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雪莉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57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3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春艳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4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6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利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13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6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思亚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92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4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晓慧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80003084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志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左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9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6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丕才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68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4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程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01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广湘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59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顾津津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98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6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尤漾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51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4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梦寒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47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崇武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3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明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03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7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俞秋霞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51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4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宴霞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97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麻一帆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8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勇珍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97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7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宋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17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4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瑞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93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慧玲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27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胡秋玉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94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7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瑞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52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4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彩云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00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家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3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玉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3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7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清欣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92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4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方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7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雷薇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4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易盼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12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7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美庆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51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4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茂琳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99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利媛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39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徐振东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10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7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唐越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80005084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4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芙蓉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1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强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2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蜜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7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孙莉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27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4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秀敏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5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一名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39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思琪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29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7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雪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31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5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贾艳雯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49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鑫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37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99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7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雷晓媚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54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5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冬梅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0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张英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0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覃天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02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7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黎丽莉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62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5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谢怡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3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梦婷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02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桥虹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98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8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莫书慧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62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5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梦源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0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婷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瞿宏伟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94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8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大为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02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5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琳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1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林涛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3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潘倩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9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8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文双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62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5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姚雨彤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5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伊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39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姚夏月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1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8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水琴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06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5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钰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0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世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56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秦跃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04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8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旭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80005080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5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洋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6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青山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56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佳灵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14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8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盛敏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06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5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阿慧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5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天赐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39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珍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9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8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谢久珍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57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5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雨欣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6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左淇林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26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谭梦婷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2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8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奇凤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56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6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洁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1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东祥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8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胡辉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89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8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欣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82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6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思思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7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93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贾超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04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8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邹铁梅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93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6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鹏琼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1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苏星宇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37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坤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04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9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捷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75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6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玲玉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0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增红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40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覃艳霞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21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9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建城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78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6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柏薇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98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86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永坤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04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9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妮娜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91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6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龚祥英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26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梅玉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62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李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0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9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富强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91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6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永飞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95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潇晖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5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董书民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30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9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绪荣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94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6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顾尚成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53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宛妤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98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心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2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9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忠胜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87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6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和学蓉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53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廖晓瑶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4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尚镜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01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9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莹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72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6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沙金兰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97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雷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66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贾娅琼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3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9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鹏伟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92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7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郭渝云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6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一晟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45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文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29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9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鑫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27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7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丽萍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96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唐生雨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95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昆霖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04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9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白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94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7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步阳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32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国扬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20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江芬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95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姚未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27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7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江莉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35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姚青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54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包林海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26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姚坤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88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7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程倩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31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隆文豪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20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若男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11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宗庆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92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7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梦玲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23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滕谭君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58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沈仕友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13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芝春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72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7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邓思玮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6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玄荣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8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康浩东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24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君尧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88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7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佘烨彬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5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谭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65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次旺卓玛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05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顺疆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77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7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齐岩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93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史永国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51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达瓦卓玛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6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晶晶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79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7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徐钗群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44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宏萧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49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嘎玛巴久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08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媛媛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27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8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廖迅怡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42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潇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45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加永罗布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18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毛元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84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8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曹丽霞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24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芝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64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青热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07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南静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80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8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文琦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36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嘉豪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47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巴卓玛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08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1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芊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94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8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赖日平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52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文天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53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尼玛邓增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19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1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秋云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25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8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符兰兰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47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徐嘉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66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扎西德勒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18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1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生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88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8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唐海惠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1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滕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51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扎西曲措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15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1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湘云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87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8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倩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4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64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次培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8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1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章恒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84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8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也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02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茂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99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格列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7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1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绍鹏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74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8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云梅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89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涛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31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布曲珍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09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1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清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66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8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希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36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陶石凯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01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尼玛顿珠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74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1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慧情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21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9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贾彬彬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38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辉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94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尼玛美朵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7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1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82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9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伍星华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36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文欣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7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旦增伦珠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7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1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旅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85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9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宋子蝶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8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雄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0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达卓玛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10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2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艳生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85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9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杨林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4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洪亮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边巴仓拉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8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2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永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84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9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卓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72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蕊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29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德吉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06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2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清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88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9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孟媛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6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38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次仁卓玛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2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2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鲁清政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80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9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尚玉花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40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龚玉林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3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次旦拉姆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19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2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书书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89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9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绪芳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29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雪君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9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旦增央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8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2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璐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88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9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金花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0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薛选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4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珍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7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2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赢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89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9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玲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2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8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次仁吉巴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18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2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利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88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0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金凤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0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姜义富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29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色秋伦珠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18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2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清洋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77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0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丽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28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胡汨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39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格桑央金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5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2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78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0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戴敏芝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45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玉莱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9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卓玛次仁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18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3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毛剑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92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0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汪玫芸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45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欢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4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补色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2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3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飞扬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76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0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丽丽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2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燕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23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桑吉卓玛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18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3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宋云露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96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0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魏梦涵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70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伟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37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秋吉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07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3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金萍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93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0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秦畅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2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科锦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20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嘎玛旺堆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19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3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恒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73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0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瞿晓慧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6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徐晓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97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丹增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19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3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汤中友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92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0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春菊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02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宝丽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94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拉巴次仁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19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3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75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0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微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98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永玉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89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宗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8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3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许梦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81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1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玉珍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0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建富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9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灿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56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3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辉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76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1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丽莉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1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冰儿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89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若婵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4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3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蒙倩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75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1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志旋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44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沛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26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孙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66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4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鑫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80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1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姚雅鑫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2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柱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5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谢伟晔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3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4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78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1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苗苗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43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亚群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6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挺挺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7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4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星霖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78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1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巧玲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50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俊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26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7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甜心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61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4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盛贤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92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1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邹草穗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6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盛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5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7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金梅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52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4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旅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79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1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梅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97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钟生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5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7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仕鹏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4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4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57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1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慧金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6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江涛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68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7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斌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35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4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何玉们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81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1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鑫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22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阳潇烽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39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7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建华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34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4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敏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59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2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谢慧瑶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46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宏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55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7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周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58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4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静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97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2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子阳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23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伍发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57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7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谢鸿富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7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4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根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54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2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卢健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43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芊芊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7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程宝玮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70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5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唐子朋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91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2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双妹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95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利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9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7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夏启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62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5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曦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77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2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钟佳池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49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娟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86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7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杨东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35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5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勤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65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2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思思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95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小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9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唐宇果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57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5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杨竹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74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2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余晓林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92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玉婷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89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41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5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菊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80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2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谢琳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03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宋泽琛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8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作维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56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5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胡清瑶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92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2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美华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2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航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2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歆茜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78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5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芝慧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76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2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庄丽容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9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巧玲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6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5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松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25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3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潇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50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玉霞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9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瞿回归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89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5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慧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87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3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谭慧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44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双双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38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帆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8000312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5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俊江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89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3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谷常乐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27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5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鹏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50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6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和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85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3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思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27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佩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20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斌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63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6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夏裙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73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3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丽云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24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慧丽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0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园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43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6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熊启义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81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3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亚男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97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胡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84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翼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4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6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欣怡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90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3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康容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32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明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4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腊生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45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6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欣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85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3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邹佳颖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34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晓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85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邓华伟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37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6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郭莎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81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3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欧阳云云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9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祝其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4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启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39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6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婧苹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82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3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芙蓉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52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杜可馨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23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砚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2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6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星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54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4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邓春丽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97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胡润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84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荣华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33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6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郑全伟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82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4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孟聪颖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8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慧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9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36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6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郭海鹏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90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4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玉陵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9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之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91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逍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55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7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邓钰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90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4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娜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27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祝雅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33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明芝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58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7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剑朋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82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4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慧敏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43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乾龙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98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戴梓洲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78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7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微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90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4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双双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31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胡廷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86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麻金良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8000312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7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许圆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84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4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胡园媛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26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帆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42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凯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55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7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林胜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77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4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亚群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25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金燕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34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秧云鹏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45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7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小慧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57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4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蒙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28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5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波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51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7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映宁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75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4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蔚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9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思远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金满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39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7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馨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67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5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雯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39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卓妍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89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麻冬萍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36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7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郑湘君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72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5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奉时秀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31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龚婉蓉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0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姚远强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59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7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龚琴汝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74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5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蔡湄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35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际钦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35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慧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48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松香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95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5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佳美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36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孙晓瑞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91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生金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60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姚佳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75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5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慧玲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96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志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0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伟俊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36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捷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91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5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廖路遥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4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何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9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饶雨柔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79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青山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86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5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琴琴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7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自呈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5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金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35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满奕伶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86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5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富秀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48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博文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99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伍吉科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43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秧云浩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91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5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玲芝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49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缘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42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慧乾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43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圣欣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91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5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燕飞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41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曾文诗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27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樊金萍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37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颖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88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6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霞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5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东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3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浩林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3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钰衔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79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6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明艳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8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严学霞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89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丽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76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78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6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明菊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01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符雁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4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曼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37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9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雯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73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6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月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37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淇午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44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畅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90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9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祎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23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6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杜倩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5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晓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4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玉萍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79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9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朝霞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76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6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婷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8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谭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9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伟伟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38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9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舒涵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96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6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梦瑶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9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徐善恩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55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靖枫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64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9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钱喜瑞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84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6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冉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9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马春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56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梁珍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65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9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琴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28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6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烟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5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符湘雨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施思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77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9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敏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28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6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贺倩柔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6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艺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23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明凯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60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9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晓雪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84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7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符心怡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8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福广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8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晶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64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9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蕊雨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94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7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宋春娇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8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文欣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54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滔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68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9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程智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77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7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回兴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48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铭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37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宋佳婕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35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云霞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25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7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姚吉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6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明伟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62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岸坪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39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颖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22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7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姚俊玉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49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秀凡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4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起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36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楚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84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7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莉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2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喻锦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36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3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彦楠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3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晚霞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75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7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雨静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1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贾桃桃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4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3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邹海欣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48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玉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89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7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钰婷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0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青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69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3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胡宇星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9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可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89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7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玉娟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1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惠林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7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3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召进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5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坤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80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7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亦菲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3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梦婷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3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3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蔡怡鸣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5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永康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80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8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毛玲霞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6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朱芳胤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30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3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姣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56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昕铄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87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8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红姐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01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芯成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66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3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尹端欣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30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爽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80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8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麻瑞娇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34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彪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52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3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坤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38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1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世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78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8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江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47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顺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67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3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凤英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69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1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春龙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83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8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莫湘学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04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黎昌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4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3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兵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59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1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严秋菊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73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8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艳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47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蓝春燕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28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4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瑞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48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1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蔡博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83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8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徐相俊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8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利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35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4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春梅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64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1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邹成香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55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8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晓煜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7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益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24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4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文斐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54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1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秦梦园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75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8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欧麝花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9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瞿玲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34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4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锦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48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1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晓彤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74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8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欧玉嫣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7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陆云凤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24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4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可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7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1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余俊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80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9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姚紫璇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28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莽林秀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29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4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荆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7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1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南金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79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9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丽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29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华会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33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4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尚民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5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1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小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94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9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菊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6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元懿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33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4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55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2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荣艳妮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90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9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丽满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35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旦增杰布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18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4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柱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51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2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柳冰洁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57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9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静涛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4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格桑多吉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24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4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昌宏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74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2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群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63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9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凡月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5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尼玛拉姆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30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谢鑫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7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2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聂小倩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95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9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萱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41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仁增旺姆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21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冬冬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65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2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正林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艺术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54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9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智慧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3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尼玛达吉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29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69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2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曾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39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9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渝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5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多吉卓玛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30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敏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69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2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限有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1079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9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思思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5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吾金旦增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3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朝洲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5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2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雄节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18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0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艳萍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9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洛桑卓玛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22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小英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38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2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童里林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04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0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鑫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5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旦增卓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30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建建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53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2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林科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23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0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意圆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37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达珍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21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志强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4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3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友福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29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0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霞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48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热琼多吉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30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凡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50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3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傅耀武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20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0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光美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9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扎西边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29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国彪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46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3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姜立军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28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0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冬雪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71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塔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18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代中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60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3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晓斌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39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0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洋洋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4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玉珍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18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游山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59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3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谢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21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0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欣怡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2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旦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2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象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41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3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方军节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04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0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银银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1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次仁年措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3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涛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36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3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曹家豪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1091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0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湘雨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0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雷婧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41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绍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47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3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唐伟华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1068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1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锁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41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吕亚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太国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65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3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振洋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1059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1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玉凤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43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瑛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25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邹子豪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49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3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雅莉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51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1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滢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3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香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27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红彪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6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4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森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07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1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金芝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35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上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49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淑琴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53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4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宇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1099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1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长欣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4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方涛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70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韦先进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44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4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菊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63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1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秋香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3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丽思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33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7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继翔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54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4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满益宏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05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1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危忆恒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5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郭金玉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30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7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鹏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60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4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满金金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05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1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羽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28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廉荣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22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7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毕森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25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4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思贤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17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1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玮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52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昌卓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24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7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能雨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48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4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曾子诚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1029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1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妹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45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廖碧霞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20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7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人心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40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4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颜弘正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1076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2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邵恩玉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70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孙向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36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7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雪琴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76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4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旭祥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1058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2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宋金霞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41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雪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9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7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宏洲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70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4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何洋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22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2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芝玉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0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袁钰玮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37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7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吉龙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50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挺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13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2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尹成蓉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00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元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94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7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康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70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超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18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2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美月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26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冰雪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5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7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文亦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5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涛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13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2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佳佳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1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麻先凤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63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家宝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39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文彪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27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2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姚玉萍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0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玉珍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4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世江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44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吉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10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2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爱平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26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微玉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59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廖仕鹏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55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施垚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01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2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雨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1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文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36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先坤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48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林坤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62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2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汪冰雨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0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瑶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25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常国佑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74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清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22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3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春节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38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刘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化雷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78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斌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22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3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娜娇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38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秀辉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7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胡选东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90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富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101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3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翟雨明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41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贾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20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蔡亚倩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76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6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伟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118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3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金苹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45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贾永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3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李韬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74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6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爽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1074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3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孙婉慧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5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滕辉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99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金磊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7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6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康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63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3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小竹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6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小龙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47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9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松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66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6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秦敏智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12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3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邓佳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70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祥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85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9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海霞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70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6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邓镇邦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128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3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孟亚兰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0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玲玲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42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9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75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6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玉凡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129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3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宋倩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37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顺玉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97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9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岚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48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6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明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75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3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尚慧琴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4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云银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6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9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冯功铭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47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6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东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130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4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星月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1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遇缘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4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9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贾元伟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51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6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志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20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4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冬云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1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清银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53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9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明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43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6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滕科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21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4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如意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7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湘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29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9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文邦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52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7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官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16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4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覃宝华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7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紫坪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99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9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贾美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79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7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如丽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13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4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宏玉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6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00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9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容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5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7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欧吉秀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116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4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龚名祝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70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匡园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37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家燃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36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7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长江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72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4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雪敏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46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付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7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邹贤钦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5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7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松璂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15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4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梨嫒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98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世春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3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隆慧芝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3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7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鹏伟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81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4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何之芸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95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6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曾湘华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77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7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韩晨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63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4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嬴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0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蕙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66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曾巧灵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59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7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仕城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22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5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仔英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6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熙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29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鹏飞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33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7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27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5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瑶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34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严宝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37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钢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30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7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明忠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18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5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珍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36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姚欣宇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5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亮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3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8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谭桂成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31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5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清华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96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绍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19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郑宇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66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8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云姜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16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5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丹丹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2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聂靖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48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群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51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8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昌坤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31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5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慧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34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艳玲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33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1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印雄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46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8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相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74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5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娇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49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旦增拉姆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29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1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聂威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39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8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谢楚钢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12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5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松梅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0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贡秋措姆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29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1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骆渊鑫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48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8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佳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111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5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侨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38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拉巴顿珠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2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1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伍坊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39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8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林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26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5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芳芳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6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达娃普赤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25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1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娜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35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8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麻俊超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26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6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丽蓉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72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斯塔尔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29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1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尚雪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57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8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顺煌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23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6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阳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0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秦子问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58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1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柳新冠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37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8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叶瑶江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10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6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亚晴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6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艳花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43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1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诗妍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56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9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袁波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12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6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锐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46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尹斯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19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1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谭跃辉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78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9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谢滔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23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6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彩露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1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资源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00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1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焦茜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47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9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程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01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6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胡姣姣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7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伍浩强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2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唐格林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23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9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金胜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27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6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秦梦清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1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思盈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31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2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彦良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7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9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唐凯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31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6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羽秋榕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34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陆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53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2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家乐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79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9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14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6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秋霞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34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芙蓉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55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2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蒋蝶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4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9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文卓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116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6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贝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91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尹雪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5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2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闻鹏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58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9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豪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75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7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会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34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付阳婕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70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2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毛佳琪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47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9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肖坤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117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7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显纯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35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曾周群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16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2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雪怡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37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9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华强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99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7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美丽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53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亚飞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33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2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希希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44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0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凡铭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184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7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虹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91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清洪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40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2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志兵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58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0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远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74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7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江楠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9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36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2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宜洋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28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0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祝顺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12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7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文华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9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朱香霖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39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3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琴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46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0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184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7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皮洺瑞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86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胡志荣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7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3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云鸿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44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0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冬明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116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7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杰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93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庆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25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3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耀月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68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0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玉成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78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7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鹏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83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尚韬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3130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3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金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55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0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雨辉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72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7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申旺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9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慧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69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3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志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55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0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贺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75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8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明豪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10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朱和润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17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3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麻玉芝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3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0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龚俨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19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8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卢俊全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91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安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40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3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承霖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24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0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雨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21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8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胡海涛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91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晓燕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2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3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俊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39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1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覃大慈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20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8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钟建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84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欧阳璐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96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3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宁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4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1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淼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13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8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嘉伟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11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小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96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3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官根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44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1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纪炎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27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8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屈永定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54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丽娟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44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4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周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47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1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雨柔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24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8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袁启旺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11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美群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6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4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洪英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23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1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进伟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03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8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安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03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金芬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4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陆金彪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35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1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书尧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23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8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汤智斌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00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旭锦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3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4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思荣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25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1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金涛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19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8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斌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85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玉婷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24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4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杨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36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1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朝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10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9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粟中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51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3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4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梦迪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35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1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锦辉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65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9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申奥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83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曾培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2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4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麻晓桂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50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1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松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02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9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泽建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71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静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88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4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隆行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7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2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新泽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07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9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启平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70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颖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33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4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学健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71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2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永翔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10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9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安吉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63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娇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84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4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梅梅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78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2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伍青山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118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9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方俊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94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9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5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忠祥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9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2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亮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98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9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志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51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曹书洁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36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5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何芳淋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28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2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孝鸿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77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9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屹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76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羽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97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5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颜实嘉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46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2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俊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101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9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冲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67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青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40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5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基元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9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2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开沅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118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9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向东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82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胡林蕃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33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5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毅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49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2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玉秀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77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梅娟娟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83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许倩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5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帮龙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90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2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军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118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浩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88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豪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5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秀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38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2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世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114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丽杰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52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9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5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三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7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3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秀玲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23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勇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88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明良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26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5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龚新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26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3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润胜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33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郑明涛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15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9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5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昊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47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3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尚彦名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16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元茂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86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婷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3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6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运芝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72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3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龙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14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小峰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15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梦娟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27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6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姜悦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7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3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照为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212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慧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85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晨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4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6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宇健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36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3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宗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02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滕聪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56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欣月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28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6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情生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4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3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依嘉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33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阙成辉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93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阿香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7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6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炜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68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3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思思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12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卓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83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谭翠娟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5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6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雨航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46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3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钊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78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滕一龙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85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许金菊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88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6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曹林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34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3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运桐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03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满七心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74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胜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0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6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46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4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楠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225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荣浩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82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芳丽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83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6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秋福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49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4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潘恒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209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提锋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76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楚楚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84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6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健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46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4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元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03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杰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77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玉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88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7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源淦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3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4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鑫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75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聪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84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丽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5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7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滕明洋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60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4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212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志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01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99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7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成林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40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4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内生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75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帆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07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符云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44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7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杜银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4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4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永海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211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唐林字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02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今春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35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7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行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64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4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廖圆方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55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麟涛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00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念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54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7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涛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32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4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浩东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34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文杰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7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欧元秀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42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7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尚友兵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40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4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靖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34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兆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89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思林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87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7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佘高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25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5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烁坤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1034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瞿章林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01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云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17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7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饶辉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43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5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舒序好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03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钰龍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01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段杨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4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7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姣姣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26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5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志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75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唐静清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01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香婷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4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8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坤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40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5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伟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09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会荣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14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秀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23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8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景兵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36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5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波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16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森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00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仙英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8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昌志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59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5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雨鑫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24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森午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88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湘前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9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8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丽苹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68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5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明华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65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耶昊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54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求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4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8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徐粤琴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46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5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石霖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129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3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展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84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灵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8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8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雨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5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5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胡志玮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128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3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金岳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62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姚芬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93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8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鑫月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78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5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何俊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18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3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持淼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80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富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56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8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龚雨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69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6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吉林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19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3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求华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85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舒大吉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63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8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宋明朗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73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6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裴晨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31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3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国庆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83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5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8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纯庆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75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6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茜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14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3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求华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16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姚茶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29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卢谊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53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6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芳铭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11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3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秧红梅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92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麻志英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66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秋桂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70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6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文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78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3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立志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81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科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8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邱俊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64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6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波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115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3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梦刚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74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锟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6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戴慧瑶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7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6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美玲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13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3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麻雪辉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14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举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66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潘昌根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47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6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明胜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28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4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龙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0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67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涛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50015052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6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茂基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31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4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卫平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84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成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59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魏德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65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6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全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173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4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慧康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81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唐玉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53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65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7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秋霞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72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4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新志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0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林婷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28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琴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3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7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滕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13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4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超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0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梅丽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38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宋民尧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63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7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胡余杨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04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4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俊峰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0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儒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45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志成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34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7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奥成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09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4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粤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87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家龙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63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帆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5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7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尧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28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4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悦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86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兴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4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文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90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7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洪财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119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4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钰莹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84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娇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5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吉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27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7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益宏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02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4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聪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74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斌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00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陆思航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44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7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师玉华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22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5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洪宇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82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隆志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34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锦源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38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7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才森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03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5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昌思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48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震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93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黎桂山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56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7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25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5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祥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90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惠娟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82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荣蝶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64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8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屈梦函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219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5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开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80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娟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3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永会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47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8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一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213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5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浩东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83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湘湘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3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茂琼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65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8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伟龙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1010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5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文卓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81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馨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44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1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朱美琪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56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8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俊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1092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5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宝生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86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付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49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1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文玉婷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08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8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济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18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5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文体江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83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思雨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9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1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世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10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8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何晨辉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08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5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城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77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陶丽婷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24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1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成盼盼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56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8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美意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11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5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绍攀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69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雨娜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55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1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雷腊妹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54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8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岳斌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1075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6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英杰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95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延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4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1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谭素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23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8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伟民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1091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6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国庆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66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悦翔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37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1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唐伟英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6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8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华香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19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6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景程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95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龙宇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99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1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扈量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1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9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颜克卿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07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6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吕重伟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73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吉川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38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1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灵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45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9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雄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10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6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清周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80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曹梦寒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33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1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林丽华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4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9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宋文华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04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6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加清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82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冰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00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2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青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6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9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江友鑫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08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6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杰英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56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朱惠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6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2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邬金萍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29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9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凯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04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6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羿霆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83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均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4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2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聂子意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26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9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印帅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29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6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迎归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85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倩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97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2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宋来福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40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9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邹炫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24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6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婧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84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莉菊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94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2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龚亚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60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9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利巍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13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7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淑仙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84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娜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40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2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诗婷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26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9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业澄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13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7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妮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86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书林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65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2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冯媛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60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9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子航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117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7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权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83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娟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60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2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伍源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18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晓林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00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7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磊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75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余元吉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49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2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湘庆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80005077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涛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1090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7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滕树平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58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洪杨霞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49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2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朱芬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06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蒋鹏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1037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7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润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73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灵志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20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袁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06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立晋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1054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7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能兵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58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4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尹娟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45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理彬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21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7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建霖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55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玉舒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65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康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91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姚茂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130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7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济坤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64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敉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35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唐毅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1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运富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22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7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羽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53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鑫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36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曾于良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56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尹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1054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唐圣龙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57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捷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4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雷雪妹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14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华云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02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孝坤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88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胡文文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46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友玲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63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勇锐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05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符和轮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72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愿霞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27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唐瑞华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19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1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时挺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12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鹏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4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何云文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6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戴雄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00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1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世伟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03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覃文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4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涛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39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彬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60016087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1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旭东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07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桂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3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丽娟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85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4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江涛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53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1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讯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116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丁思鑫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82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明涛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96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4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徐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5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1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文涛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117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饶长兴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82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48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4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昌福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07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1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延庄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65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生锐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4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尤冰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44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4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斌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5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1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忠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64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曾传浩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4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安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83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4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顺晖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48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1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朝旭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65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9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林峰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62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萍林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90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4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继东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40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1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65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9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秦涛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79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玲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44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4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语欣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19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1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尹启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71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9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杜春洁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85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盈盈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23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4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科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49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2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金萍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22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9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夏珍栋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61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绍龙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45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4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谭艳茹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5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2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利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01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9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冬华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74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林辉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4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55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2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尊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05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9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旭明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76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书槐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3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5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唐梅芝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08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2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澄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20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9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元川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51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静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50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5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付琳芝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9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2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家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08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9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滕槟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86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元生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69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5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郑乾坤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15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2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惠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71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9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魏开柏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68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潘宇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63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5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80005079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2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显鹏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23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9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光辉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65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姣姣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5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5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辉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15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2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彪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21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奔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75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玉芝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66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5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皓铭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15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2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兆荣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23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明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91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冬藤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28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5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玉芝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54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2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羊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129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承亮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72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姗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5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海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40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3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符文涛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66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鑫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51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浩东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4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5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思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49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3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朱杉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131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红芯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13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猛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6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5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子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03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3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龙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77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杜代成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52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玉金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34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6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宋金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43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3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生银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65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洲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95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伟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43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6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麻丽思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49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3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进枝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30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廖善顺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91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美庆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94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6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文冲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04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3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九金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79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勇翔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06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承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8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6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金茂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16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3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驰洲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11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干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87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范美珍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38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6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春丽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19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3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滕毅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16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1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修贤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88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恒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0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6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麻凌娅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29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3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君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11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1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权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68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宋蕊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42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6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博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0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3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忠正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75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1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熊芳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09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秋萍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7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6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洪林香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5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4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红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115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1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泽龙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09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娇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87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6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4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4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凯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115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1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段云广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9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佳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6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代喜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10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4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秀武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26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1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毛玲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92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涛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90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7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霞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42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4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斌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21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1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成安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74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谢梦婷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34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7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河鑫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1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4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显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10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1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覃世武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82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27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7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利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27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4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世聪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03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1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郑洋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15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宇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8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7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苏发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5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4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满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73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1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骐铭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49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环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56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7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贾德学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4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岗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77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2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田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07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涂洁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37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7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翠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28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4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麻宏康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161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2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胡金忠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86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发文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34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7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亚丽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2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4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斌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65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2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洪祐根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03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38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7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腾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3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5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麻学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118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2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家心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9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南波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36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7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田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59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5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麻群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72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2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隆耀康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8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杜涵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38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7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天星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04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5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清松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19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2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林钢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01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83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8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甜甜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49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5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程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28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2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玉堂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6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家宝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9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8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晓曼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50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5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26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2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文瑞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83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松涛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25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8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加海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42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5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文雯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30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2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侯清浩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56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黎瑶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31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8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玉娥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30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5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坤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15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2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水发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70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0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8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宋利婷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30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5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郑洪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64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国恩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76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心慈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7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8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玉娟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21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5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蔡宜桦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28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彭伟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81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姚元秀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64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8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谢旭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54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5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令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180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志高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76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尚东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8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淑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47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娅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31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樊金茂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81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钟秋霞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9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8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顾清波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43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慧雨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17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沅靖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74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婷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60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8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承宏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58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月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31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通贵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88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彩蝶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3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9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林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54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紫强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01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陈杰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77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雪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7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9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吉龙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59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林菊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31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有名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95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润韩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1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9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中情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5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贵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22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海伦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50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4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9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贝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53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海波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11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世明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7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余函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04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9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谢根伟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15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有明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78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4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怡婧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83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紫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57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9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汪河正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15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清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13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4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洋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88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词源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50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9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海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64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琴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78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4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杜任森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82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谢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69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9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国栋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15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7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朝国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12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4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阳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67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文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2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9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忠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92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7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洲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20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4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符金位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82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诗惠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24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9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尚玉帆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58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7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尹雨婷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32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4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荣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1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黄秀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33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迎祥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64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7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建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32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4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如岚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1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明星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58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米锐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1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7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芊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18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4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余辉川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63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汪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28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典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50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7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谢海生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28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4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宗华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71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麻引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33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沈贤俊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49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7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倩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127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4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鲁涛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5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曾令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23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8000509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7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媛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33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5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韦鹏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87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贾茂林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24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丁辉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8000508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7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汪志清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01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5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力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87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次仁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2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亮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63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7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志进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26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5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敏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87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德庆卓玛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24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浩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17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8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屈国涛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1042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5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振东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84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贡嘎益西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29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启明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18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8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丁三春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14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5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廖凯丽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87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西热曲珍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19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坤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03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8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世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14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5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胜洪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84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德西拉措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3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1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兴洋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51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8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月南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11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5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林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84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尼玛普赤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2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1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君婷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4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8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14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5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袁涛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10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姆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32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1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费李伟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4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8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舜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19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5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思义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85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嘎松巴措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29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1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邓莲格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06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8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鹏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32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5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谷祥彬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8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旭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3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1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郭益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46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8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邱良泓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1056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6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煦权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74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93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1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沅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1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8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小燕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13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6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瞿平安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77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祝东香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75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1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亮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47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8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莹媛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32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6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邹林峻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81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易凌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0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1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慧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5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9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杜心灵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73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6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庄怀玲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5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方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2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1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姚鸿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52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9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桂英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119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6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苏通文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54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俊宇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93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1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骏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12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9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秋月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10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6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辉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86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婉婷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3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2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思思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46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9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庭海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21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6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时远望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56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海涛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30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2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姚靓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4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9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符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12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6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秧荣龙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85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何淑慧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1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2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乐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80005079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9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志兴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16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6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元凡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71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欧伟超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25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2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海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69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9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开恋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24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6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建松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73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何静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4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2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韦巧丽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0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9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100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7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代黄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80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晓倩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3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2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劳颖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56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9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胜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220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7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斯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9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智男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03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2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春贵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0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9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松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215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7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皇富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89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定远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19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2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延超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59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0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曼秋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219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7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超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78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蔡洁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2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姣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6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0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支昆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79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7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书桓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53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曹慧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3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2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江宏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19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0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冉碗碗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73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7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谭启金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9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梦婧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68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3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戴蓉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1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0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欣仪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76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7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先霖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15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丽婷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14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3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玉梅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00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0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佳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118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7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杰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12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自威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94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3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婉心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24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0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谢英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2073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7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兵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61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宋承轩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29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3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伟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1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0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田英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1009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7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良云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01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梦双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75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3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路茂婷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57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0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燕玲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1080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8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照东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75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唐依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7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3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邓珍慧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48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0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何梦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1080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8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孟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57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坤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96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3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孙菲云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5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0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嘉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1082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8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伟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57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晨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3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3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延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20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1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雪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6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8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志涛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76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新丽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15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3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再俊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13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1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紫怡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2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8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卿云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92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蒋官荣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3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3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23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1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谢思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42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8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福星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02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何玲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78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4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段伙有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70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1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紫瑛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98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sz w:val="13"/>
                <w:szCs w:val="13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8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家辉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03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程霏瑶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79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4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洋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8000508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1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斌斌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2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8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韩世杰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05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符宇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32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4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严宇菲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53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1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阳莲花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2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8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海平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01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润军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2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4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金树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09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1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海青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1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8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旭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00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元诗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28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4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思雄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80005078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1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谭丹洁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5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9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腾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8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菊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79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4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麻金涛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16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1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何婷婷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21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9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安陈龙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05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海燕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79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4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新泽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16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1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詹浩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34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9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候水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03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尹彭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85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4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涛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70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2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洁霞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23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9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茂溪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7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宿一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79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4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清蓉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19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2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袁宇姣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32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9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杨丁辉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03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波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69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4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烈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63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2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婷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6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9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计伸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85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明洁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98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思岚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41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2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沈城英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39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9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廖东方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01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姚连喜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78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玉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29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2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苏艺林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39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9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鑫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9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晖祥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29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庆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58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2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骏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8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9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海林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03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富林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3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世玉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18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2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董陈燕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49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9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师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05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正坤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3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瞿章华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8000508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2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孙欣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7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0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麻禧桥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04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正彪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97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红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4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2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滕娟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1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0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文璋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07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龚长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53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三英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30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2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凤良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4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0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可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73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志鸿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29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红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48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3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汤薛洁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97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0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罗浪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56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龚舒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29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胡洁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5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3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璐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41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0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明林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75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姚翔宇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94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永生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64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3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贵方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40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0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源茂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64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粟梦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9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潘锐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80005083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3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春霞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24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0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鹏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88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唐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14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燕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0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3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琪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94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0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顺科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70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德浩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50015136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嘉辉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47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3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谷月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7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0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超凡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83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钟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70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瞿意青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09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3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香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37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0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会涛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70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若碧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68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凌新园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1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3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曾若男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35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1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常曾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81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谢煜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80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胡鑫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1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3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淑琴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32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1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泽宇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62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春丽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70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谢龙辉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08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3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珊珊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96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1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绍恒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87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美英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04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思怡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0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4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何丹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52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1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刚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50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镜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1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何婷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25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4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阳艳婷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9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1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川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12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98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杨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57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4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颖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99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1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伟邦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80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戎沙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3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7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颜瑾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03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4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湘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25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1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科达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63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曾令旗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21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7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玉梅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45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4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熊化姣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40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1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黎恩华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76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朋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67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7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卢俊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66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4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慧玲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99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1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金林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49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芝兰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70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7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韩自鑫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09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4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范佳敏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8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1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静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91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戴恒基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7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7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正卉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57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4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谢颖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42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2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施道勇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69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士花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3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7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心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56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4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如萍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8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2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召林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61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伍俊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13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7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敬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14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4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骆嘉慧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41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2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江南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79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利文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13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7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长建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80005091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5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蒋宇萍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38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2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云鑫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60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唐心悦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16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7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籽言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19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5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红梅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44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2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永胜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89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姚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23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7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仁辉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23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5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丽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47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2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秀武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90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格桑央珍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2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8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娜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09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5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瞿小坪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46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2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世伟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95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卓嘎拉姆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84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8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芳婷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45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5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琴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8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2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康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83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次仁拉姆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84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8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碧玉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4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5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梦菲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93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2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米山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74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旦增次仁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83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8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福清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03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5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茹洁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30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2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贾美良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73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丁增卓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15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8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雪萍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07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5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毛雅清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92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3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检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83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益西曲珍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5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8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倩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05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5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蒙重旦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95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3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群东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85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西绕卓玛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8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8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滕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68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5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小函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03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3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吉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89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平措绕吉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05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8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凤妃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23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6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朱思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34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3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伟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55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洛松欧珠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8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8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鸿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55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6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康耀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44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3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胡杨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67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姆迪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08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8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甜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54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6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玉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24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3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书烔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65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次仁顿旦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71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9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时银慧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19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6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03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3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亮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49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格桑占堆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84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9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玲佩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19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6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谭有秀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42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3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新境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82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索朗拉姆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17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9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福进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46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6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林兴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3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3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方园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82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洛桑扎西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20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9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红珍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17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6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萱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4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3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运政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83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索朗卓玛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76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9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洪琴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17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6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姚凤婷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00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4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升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88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扎西罗布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6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9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云华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28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6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园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3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4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阳春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82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桑坚参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9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9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国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07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6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小妍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5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4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鲁志平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13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贡多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17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9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覃丽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63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7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舒湘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2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4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杜军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88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小美旺庆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1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9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依萍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15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7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楠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2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4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龙海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13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布措姆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85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9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今凤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27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7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海丹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2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4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帆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06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琼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5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建霖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07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7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芳洁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4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4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可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40014075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次卓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7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毛宁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04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7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盈盈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4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4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涂天保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80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美朵卓玛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5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形雷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13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7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小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71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4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顺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85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根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9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63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7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梦丽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8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4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欧海云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76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益西白姆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7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勇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80005083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7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玉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7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5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程鹏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757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拉巴卓玛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84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天芝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49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7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林洁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4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5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灿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75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次成桑姆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7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丽萍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50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7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帆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0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5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辉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85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才旺赤烈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5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滕号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48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8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姚祥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0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5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游静程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62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琼珠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74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黎珍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03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8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美婷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0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5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先龙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73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桑杰卓玛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18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隆琪璋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80005083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8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文群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3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5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涛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77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边巴央金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17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1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滕华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13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8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迈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5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5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园庆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79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贡觉白桑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8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1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津津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49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8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秀菊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6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5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兵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82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慧婷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1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1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兵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69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8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欧玉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71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5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盛东胜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93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4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何石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89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1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艳萍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8000509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8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滕思婷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46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5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宋军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53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4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蔡翔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1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谭新茹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80005079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8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滕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1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6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链涛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5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4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正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3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1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麻芳榕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80005078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8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邓玲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4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6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黎小龙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96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4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军发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94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1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麻元杰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65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8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林芮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49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6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颖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95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4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兰君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69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1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磊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18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9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付芝玲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6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6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逢行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1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4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静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9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1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勇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09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9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新美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40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6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谢雨涛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2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4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家欣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75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1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凯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80005085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9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霞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3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6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健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3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4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江炎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69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2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麻智庭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04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9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永胜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2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6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瑞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13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4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文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78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2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敏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41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9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莎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36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6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廖良军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1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4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玉裕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95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2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康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48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9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凤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42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6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涛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12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尹二卯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80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2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昌民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1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9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玲玲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37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6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杜东友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4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曹鹏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67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2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晓波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65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9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晓娟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0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7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林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2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东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80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2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秋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06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9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伍雨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36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7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峰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3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徐梅花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8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2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英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80005092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9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珊珊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7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7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管博翼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2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庆位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12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2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梦江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28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0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姣倩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5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7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忠义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0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芬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8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2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炳泉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46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0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书唯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42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7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凌鑫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2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英姣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7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2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金灵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70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0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慧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37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7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跃洪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2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建国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8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3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祝敏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80005080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0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胥梦瑶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9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7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海滨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0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维维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14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3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津冀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7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0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胥梦媛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9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7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芳宇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76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桑吉旺姆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05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3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贾志强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7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0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嫒鑫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29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7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东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954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尼玛措姆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7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3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郑显志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29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0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迎春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71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7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海泉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58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次仁布赤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7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3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贾德华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0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0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燕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5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8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余江棚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58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朗杰曲吉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7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3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帆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18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0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胡芸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31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8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发帅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95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白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07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3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汶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53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0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段玉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35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82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孝荣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68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仁增卓玛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6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3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道珍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58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1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沙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3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83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范文杰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805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江琳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1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3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志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49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1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胡丽娟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40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84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南鑫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89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齐席如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28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3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鑫成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49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1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桂金燕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39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85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结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909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肖飞龙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24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4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辉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58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1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二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71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86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贾阳升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952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徐玉巧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00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4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玉翠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59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1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依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9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87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田明锋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0788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谭亚施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25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4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舒舒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58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1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婷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3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88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瞿英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92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佳红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27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4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金婷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21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1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燕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65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89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铭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106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雪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194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4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顺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0005119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1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娟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70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90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魏芳富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885</w:t>
            </w:r>
          </w:p>
        </w:tc>
      </w:tr>
      <w:tr>
        <w:trPr>
          <w:trHeight w:val="383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胡紫玉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21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4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鲁洁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03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1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慧芳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254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91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峰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00030854</w:t>
            </w:r>
          </w:p>
        </w:tc>
      </w:tr>
      <w:tr>
        <w:trPr>
          <w:trHeight w:val="362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戴雨慧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527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4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子亲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旅游管理系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0003146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1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瞿燕飞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等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0003256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黑体" w:hAnsi="黑体" w:eastAsia="黑体"/>
          <w:sz w:val="13"/>
          <w:szCs w:val="13"/>
        </w:rPr>
      </w:pPr>
      <w:r>
        <w:rPr>
          <w:rFonts w:eastAsia="黑体" w:ascii="黑体" w:hAnsi="黑体"/>
          <w:sz w:val="13"/>
          <w:szCs w:val="13"/>
        </w:rPr>
      </w:r>
    </w:p>
    <w:sectPr>
      <w:type w:val="nextPage"/>
      <w:pgSz w:w="16838" w:h="24948"/>
      <w:pgMar w:left="1418" w:right="1418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444444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b/>
      <w:i w:val="false"/>
      <w:color w:val="444444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0:45:00Z</dcterms:created>
  <dc:creator>YlmF</dc:creator>
  <dc:description/>
  <dc:language>en-US</dc:language>
  <cp:lastModifiedBy>Administrator</cp:lastModifiedBy>
  <cp:lastPrinted>2019-10-12T08:59:00Z</cp:lastPrinted>
  <dcterms:modified xsi:type="dcterms:W3CDTF">2021-11-11T03:32:49Z</dcterms:modified>
  <cp:revision>3</cp:revision>
  <dc:subject/>
  <dc:title>公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F389D163D4F92A097489F7B3FD8B0</vt:lpwstr>
  </property>
  <property fmtid="{D5CDD505-2E9C-101B-9397-08002B2CF9AE}" pid="3" name="KSOProductBuildVer">
    <vt:lpwstr>2052-11.1.0.11110</vt:lpwstr>
  </property>
</Properties>
</file>